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The </w:t>
      </w:r>
      <w:r>
        <w:rPr>
          <w:b/>
          <w:bCs/>
          <w:sz w:val="30"/>
          <w:szCs w:val="30"/>
          <w:lang w:eastAsia="ja-JP"/>
        </w:rPr>
        <w:t>2</w:t>
      </w:r>
      <w:r>
        <w:rPr>
          <w:rFonts w:eastAsia="Calibri"/>
          <w:b/>
          <w:bCs/>
          <w:sz w:val="30"/>
          <w:szCs w:val="30"/>
          <w:vertAlign w:val="superscript"/>
        </w:rPr>
        <w:t>st</w:t>
      </w:r>
      <w:r>
        <w:rPr>
          <w:rFonts w:eastAsia="Calibri"/>
          <w:b/>
          <w:bCs/>
          <w:sz w:val="30"/>
          <w:szCs w:val="30"/>
        </w:rPr>
        <w:t xml:space="preserve"> JASIC FORUM FOR SOUTH EAST ASIA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HE 7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Public &amp; Private Joint Forum in Asian Reg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-20 October 201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TEL RESERVATION FORM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40"/>
        <w:gridCol w:w="1890"/>
        <w:gridCol w:w="2340"/>
      </w:tblGrid>
      <w:tr>
        <w:trPr>
          <w:trHeight w:val="36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Addres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rrival (Check-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Departu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 Card details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n Card</w:t>
              <w:tab/>
              <w:tab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d Number </w:t>
              <w:tab/>
              <w:tab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y Month / Year</w:t>
              <w:tab/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71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ck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 Rat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ior roo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p.1.200.000 net / night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ro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p.1.700.000 net / night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Su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p.2.200.000 net / night   </w:t>
            </w:r>
          </w:p>
        </w:tc>
      </w:tr>
    </w:tbl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rates include buffet breakfast at Bogor Café for 1 or 2 pers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lude wi-fi in the room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rport Transf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way at Rp.440.000 net per way, for maximum 3 people in a car. Please complete below information if this service is required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620"/>
        <w:gridCol w:w="2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igh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port to 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to 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 ______________________________ attach both sides of my credit card and authorize to charge my credit card for late cancellation and no-show char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credit card holder:  ______________________________ Date: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 hotel booking, please fill in the form and return 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email : </w:t>
      </w:r>
      <w:hyperlink r:id="rId2">
        <w:r>
          <w:rPr>
            <w:rStyle w:val="InternetLink"/>
            <w:sz w:val="24"/>
            <w:szCs w:val="24"/>
          </w:rPr>
          <w:t>reservation@hotelborobudur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ld you have any question regarding rate and hotel information, please email to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ky Darmaw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 of S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: choky@hotelborobudur.com</w:t>
      </w:r>
    </w:p>
    <w:sectPr>
      <w:headerReference w:type="default" r:id="rId3"/>
      <w:type w:val="nextPage"/>
      <w:pgSz w:w="12240" w:h="15840"/>
      <w:pgMar w:left="1170" w:right="990" w:gutter="0" w:header="720" w:top="15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hanging="0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90" w:hanging="0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1"/>
    <w:basedOn w:val="Normal"/>
    <w:qFormat/>
    <w:pPr>
      <w:ind w:left="283" w:hanging="283"/>
    </w:pPr>
    <w:rPr>
      <w:rFonts w:eastAsia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hotelborobudu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9:00Z</dcterms:created>
  <dc:creator>andang</dc:creator>
  <dc:description/>
  <dc:language>en-US</dc:language>
  <cp:lastModifiedBy>tsuburai</cp:lastModifiedBy>
  <cp:lastPrinted>2015-02-05T17:45:00Z</cp:lastPrinted>
  <dcterms:modified xsi:type="dcterms:W3CDTF">2016-09-13T08:39:00Z</dcterms:modified>
  <cp:revision>2</cp:revision>
  <dc:subject/>
  <dc:title>Jakarta, 11 September 2002</dc:title>
</cp:coreProperties>
</file>